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7"/>
          <w:szCs w:val="27"/>
          <w:lang w:eastAsia="ru-RU"/>
        </w:rPr>
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3"/>
        <w:gridCol w:w="9992"/>
        <w:gridCol w:w="1784"/>
        <w:gridCol w:w="2261"/>
      </w:tblGrid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7"/>
                <w:szCs w:val="27"/>
                <w:lang w:eastAsia="ru-RU"/>
              </w:rPr>
            </w:r>
          </w:p>
        </w:tc>
        <w:tc>
          <w:tcPr>
            <w:tcW w:w="9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1 января 2025 г.</w:t>
            </w:r>
          </w:p>
        </w:tc>
        <w:tc>
          <w:tcPr>
            <w:tcW w:w="1784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.01.2025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Сводному реес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33Ц3357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9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УНИЦИПАЛЬНОЕ БЮДЖЕТНОЕ ОБЩЕОБРАЗОВАТЕЛЬНОЕ УЧРЕЖДЕНИЕ "ВОЗДВИЖЕНСКАЯ СРЕДНЯЯ ОБЩЕОБРАЗОВАТЕЛЬНАЯ ШКОЛА" АСЕКЕЕВСКОГО РАЙОНА ОРЕНБУРГСКОЙ ОБЛАСТИ</w:t>
            </w:r>
          </w:p>
        </w:tc>
        <w:tc>
          <w:tcPr>
            <w:tcW w:w="1784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622003447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ип учреждения</w:t>
            </w:r>
          </w:p>
        </w:tc>
        <w:tc>
          <w:tcPr>
            <w:tcW w:w="9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84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62201001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рган, осуществляющий функции и полномочия учредителя</w:t>
            </w:r>
          </w:p>
        </w:tc>
        <w:tc>
          <w:tcPr>
            <w:tcW w:w="9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ДЕЛ ОБРАЗОВАНИЯ АДМИНИСТРАЦИИ МУНИЦИПАЛЬНОГО ОБРАЗОВАНИЯ "АСЕКЕЕВСКИЙ РАЙОН" ОРЕНБУРГСКОЙ ОБЛАСТИ</w:t>
            </w:r>
          </w:p>
        </w:tc>
        <w:tc>
          <w:tcPr>
            <w:tcW w:w="1784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71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ублично-правовое образование</w:t>
            </w:r>
          </w:p>
        </w:tc>
        <w:tc>
          <w:tcPr>
            <w:tcW w:w="9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секеевский район Оренбургской области</w:t>
            </w:r>
          </w:p>
        </w:tc>
        <w:tc>
          <w:tcPr>
            <w:tcW w:w="1784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3607413101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ериодичность:</w:t>
            </w:r>
          </w:p>
        </w:tc>
        <w:tc>
          <w:tcPr>
            <w:tcW w:w="9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одовая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7"/>
          <w:szCs w:val="27"/>
          <w:lang w:eastAsia="ru-RU"/>
        </w:rPr>
        <w:t>Раздел 1. Результаты деятель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Отчет о выполнении государственного (муниципального) задания на оказание государственных (муниципальных)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t>Нет опубликован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1. Сведения о поступлениях и выплатах учреждения, формируемые бюджетными и автономными учреждения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Раздел 1. Сведения о поступлениях учреждения</w:t>
      </w:r>
    </w:p>
    <w:tbl>
      <w:tblPr>
        <w:tblW w:w="168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0"/>
        <w:gridCol w:w="810"/>
        <w:gridCol w:w="2073"/>
        <w:gridCol w:w="2493"/>
        <w:gridCol w:w="1116"/>
        <w:gridCol w:w="1908"/>
      </w:tblGrid>
      <w:tr>
        <w:trPr>
          <w:tblHeader w:val="true"/>
        </w:trPr>
        <w:tc>
          <w:tcPr>
            <w:tcW w:w="8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 поступлений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менение, %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поступлений, %</w:t>
            </w:r>
          </w:p>
        </w:tc>
      </w:tr>
      <w:tr>
        <w:trPr>
          <w:tblHeader w:val="true"/>
        </w:trPr>
        <w:tc>
          <w:tcPr>
            <w:tcW w:w="8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2024 год (за отчетный финансовый год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2023 год (за год, предшествующий отчетному)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(муниципального) зад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000 656,2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 138 596,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8,51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иные цел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 898,9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2 813,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91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 в форме субсидий,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гранты в форме субсидий из федерального бюдж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 в форме субсидий из бюджетов субъектов Российской Федерации и местных бюдже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6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6 602,3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 48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58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оходы в виде платы за оказание услуг (выполнение работ) в рамках установленного государственного зад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6 602,3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 485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58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оказания услуг, выполнения работ, реализации готовой продукции сверх установленного государствен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оказания услуг в рамках обязательного медицинского страх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собственности, 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в виде арендной либо иной платы за передачу в возмездное пользование государственного (муниципального) имущест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центы по депозитам учреждения в кредитных организац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центы по остаткам средств на счетах учреждения в кредитных организац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центы, полученные от предоставления займ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центы по иным финансовым инструмент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8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ступления доходов от штрафов, пеней, неустоек, возмещения ущерб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ступления доходов от выбытия не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ступления доходов от выбытия финансовых актив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8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197 157,49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 226 894,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Раздел 2. Сведения о выплатах учреждения</w:t>
      </w:r>
    </w:p>
    <w:tbl>
      <w:tblPr>
        <w:tblW w:w="22164" w:type="dxa"/>
        <w:jc w:val="left"/>
        <w:tblInd w:w="-1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5"/>
        <w:gridCol w:w="673"/>
        <w:gridCol w:w="1185"/>
        <w:gridCol w:w="746"/>
        <w:gridCol w:w="1516"/>
        <w:gridCol w:w="1097"/>
        <w:gridCol w:w="960"/>
        <w:gridCol w:w="1097"/>
        <w:gridCol w:w="1210"/>
        <w:gridCol w:w="1097"/>
        <w:gridCol w:w="1047"/>
        <w:gridCol w:w="1097"/>
        <w:gridCol w:w="561"/>
        <w:gridCol w:w="1097"/>
        <w:gridCol w:w="1221"/>
        <w:gridCol w:w="1097"/>
        <w:gridCol w:w="1091"/>
        <w:gridCol w:w="1097"/>
        <w:gridCol w:w="1303"/>
        <w:gridCol w:w="1097"/>
      </w:tblGrid>
      <w:tr>
        <w:trPr>
          <w:tblHeader w:val="true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 выплат за отчетный период, всего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%</w:t>
            </w:r>
          </w:p>
        </w:tc>
        <w:tc>
          <w:tcPr>
            <w:tcW w:w="17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 по источникам финансового обеспечения обязательств по выплатам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выполнение государственного задания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т приносящей доход деятельности, всего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счет безвозмездных поступлений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</w:tr>
      <w:tr>
        <w:trPr>
          <w:tblHeader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общей сумме выплат, отраженных в графе 3, %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плата труда и компенсационные выплаты работника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 944 159,9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9,6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 944 159,9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9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383 972,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,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383 972,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,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товаров, работ, услуг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980 149,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,3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860 250,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 898,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услуги связ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 787,5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 787,5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8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8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46 474,2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46 474,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,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49 907,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,8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049 907,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нов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99 216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99 216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материальные актив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произведенные актив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атериальные запа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74 964,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,5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55 065,2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,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 898,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6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5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налог на прибыл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добавленную стоимост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имущество организац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нспортный нало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дный налог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осударственные пошлин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налоги, сборы, платежи в бюдж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7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50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5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финансовых активов, всего: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приобретение ценных бумаг, кроме акций и иных форм участия в капитал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акций и иные формы участия в капитал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8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выплаты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перечисление денежных обеспечен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еречисление денежных средств на депозитные счет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9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310 781,1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 190 882,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9 898,9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2. Сведения об оказываемых услугах, выполняемых работах сверх установленного государственного (муниципального) задания, а также выпускаемой продук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2.1. Сведения об услугах, оказываемых сверх установленного государственного (муниципального) задания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1370"/>
        <w:gridCol w:w="1042"/>
        <w:gridCol w:w="1302"/>
        <w:gridCol w:w="1245"/>
        <w:gridCol w:w="607"/>
        <w:gridCol w:w="2507"/>
        <w:gridCol w:w="1189"/>
        <w:gridCol w:w="3572"/>
        <w:gridCol w:w="692"/>
        <w:gridCol w:w="884"/>
      </w:tblGrid>
      <w:tr>
        <w:trPr>
          <w:tblHeader w:val="true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оказываемых услуг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оказанных услуг</w:t>
            </w:r>
          </w:p>
        </w:tc>
        <w:tc>
          <w:tcPr>
            <w:tcW w:w="2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 от оказания услуг, руб.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ем издан (ФОИВ, учреждение)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2.2. Сведения о работах, выполняемых сверх установленного государственного (муниципального) задания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1345"/>
        <w:gridCol w:w="1023"/>
        <w:gridCol w:w="1279"/>
        <w:gridCol w:w="1223"/>
        <w:gridCol w:w="596"/>
        <w:gridCol w:w="2720"/>
        <w:gridCol w:w="1168"/>
        <w:gridCol w:w="3508"/>
        <w:gridCol w:w="680"/>
        <w:gridCol w:w="868"/>
      </w:tblGrid>
      <w:tr>
        <w:trPr>
          <w:tblHeader w:val="true"/>
        </w:trPr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выполняемых работ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eм выполненных работ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 от выполнения работ, руб.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5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2.3. Сведения о производимой продукции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8"/>
        <w:gridCol w:w="1292"/>
        <w:gridCol w:w="990"/>
        <w:gridCol w:w="1274"/>
        <w:gridCol w:w="1170"/>
        <w:gridCol w:w="594"/>
        <w:gridCol w:w="2887"/>
        <w:gridCol w:w="1127"/>
        <w:gridCol w:w="3298"/>
        <w:gridCol w:w="663"/>
        <w:gridCol w:w="847"/>
      </w:tblGrid>
      <w:tr>
        <w:trPr>
          <w:tblHeader w:val="true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роизводимой продукции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ВЭД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eм произведенной продукции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 от реализации продукции, руб.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Цена (тариф)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ем издан (ФОИВ, учреждение)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3. Сведения о доходах учреждения в виде прибыли, приходящейся на доли уставных (складочных) капиталах хозяйственных товариществ и обществ, или дивидендов по акциям, принадлежащим учреждению</w:t>
      </w:r>
    </w:p>
    <w:tbl>
      <w:tblPr>
        <w:tblW w:w="17280" w:type="dxa"/>
        <w:jc w:val="left"/>
        <w:tblInd w:w="-13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540"/>
        <w:gridCol w:w="917"/>
        <w:gridCol w:w="916"/>
        <w:gridCol w:w="1402"/>
        <w:gridCol w:w="745"/>
        <w:gridCol w:w="1350"/>
        <w:gridCol w:w="1199"/>
        <w:gridCol w:w="983"/>
        <w:gridCol w:w="2650"/>
        <w:gridCol w:w="1232"/>
        <w:gridCol w:w="1241"/>
        <w:gridCol w:w="2863"/>
      </w:tblGrid>
      <w:tr>
        <w:trPr>
          <w:tblHeader w:val="true"/>
        </w:trPr>
        <w:tc>
          <w:tcPr>
            <w:tcW w:w="5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рганизация (предприятие)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 вложений в уставный капитал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я в уставном капитале, %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д вложений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ходы, подлежащие получению за отчетный период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ОП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 созд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новной вид деятельности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числено, руб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ступило, руб.</w:t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4. Сведения о кредиторской задолженности и обязательствах учреждения</w:t>
      </w:r>
    </w:p>
    <w:tbl>
      <w:tblPr>
        <w:tblW w:w="172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7"/>
        <w:gridCol w:w="716"/>
        <w:gridCol w:w="559"/>
        <w:gridCol w:w="1536"/>
        <w:gridCol w:w="559"/>
        <w:gridCol w:w="939"/>
        <w:gridCol w:w="750"/>
        <w:gridCol w:w="838"/>
        <w:gridCol w:w="838"/>
        <w:gridCol w:w="838"/>
        <w:gridCol w:w="1454"/>
        <w:gridCol w:w="559"/>
        <w:gridCol w:w="753"/>
        <w:gridCol w:w="1514"/>
        <w:gridCol w:w="1646"/>
        <w:gridCol w:w="544"/>
      </w:tblGrid>
      <w:tr>
        <w:trPr>
          <w:tblHeader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кредиторской задолженности на начало года</w:t>
            </w:r>
          </w:p>
        </w:tc>
        <w:tc>
          <w:tcPr>
            <w:tcW w:w="6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кредиторской задолженности на конец отчетного периода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отложенных обязательств учреждения</w:t>
            </w:r>
          </w:p>
        </w:tc>
      </w:tr>
      <w:tr>
        <w:trPr>
          <w:tblHeader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ё срок оплаты наступил в отчетном финансовом году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ё срок оплаты наступает в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квартале, всег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е: в январ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квар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 квартал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 квартал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отчетном финансовом году и плановом периоде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труд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претензионным требованиям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непоступившим расчетным документ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</w:t>
            </w:r>
          </w:p>
        </w:tc>
      </w:tr>
      <w:tr>
        <w:trPr>
          <w:tblHeader w:val="true"/>
        </w:trPr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ыплате заработной плат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ыплате стипендий, пособий, пенсий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перечислению в бюджет, 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по перечислению удержанного налога на доходы физических ли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зносов на обязательное социальное страхование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в связи с невыполнением государственного (муниципального) задан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товаров, работ, услуг, 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по публичным договора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прочих расходов, все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по выплатам, связанным с причинением вреда граждана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5. Сведения о просроченной кредиторской задолженности</w:t>
      </w:r>
    </w:p>
    <w:tbl>
      <w:tblPr>
        <w:tblW w:w="18519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8"/>
        <w:gridCol w:w="673"/>
        <w:gridCol w:w="559"/>
        <w:gridCol w:w="1457"/>
        <w:gridCol w:w="1102"/>
        <w:gridCol w:w="948"/>
        <w:gridCol w:w="543"/>
        <w:gridCol w:w="559"/>
        <w:gridCol w:w="1457"/>
        <w:gridCol w:w="961"/>
        <w:gridCol w:w="961"/>
        <w:gridCol w:w="961"/>
        <w:gridCol w:w="961"/>
        <w:gridCol w:w="673"/>
        <w:gridCol w:w="948"/>
        <w:gridCol w:w="1103"/>
        <w:gridCol w:w="1315"/>
      </w:tblGrid>
      <w:tr>
        <w:trPr>
          <w:tblHeader w:val="true"/>
        </w:trPr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едельно допустимые значения просроченной кредиторской задолженности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менение кредиторской задолженности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чина образования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>
          <w:tblHeader w:val="true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е по исполнительным листам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ок, дней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е по исполнительным листам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 по срокам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абсолютных величин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енее 30 дней просрочк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30 до 90 дней просрочк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90 до 180 дней просрочк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олее 180 дней просрочки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ыплате заработной пла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ыплате стипендий, пособий, пенс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перечислению в бюджет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по перечислению удержанного налога на доходы физических лиц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зносов на обязательное социальное страх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в связи с невыполнением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товаров, работ, услуг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по публичным договора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плате прочих расходов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по выплатам, связанным с причинением вреда граждана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6. Сведения о задолженности по ущербу, недостачам, хищениям денежных средств и материальных ценностей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4"/>
        <w:gridCol w:w="722"/>
        <w:gridCol w:w="565"/>
        <w:gridCol w:w="1459"/>
        <w:gridCol w:w="559"/>
        <w:gridCol w:w="1309"/>
        <w:gridCol w:w="1340"/>
        <w:gridCol w:w="559"/>
        <w:gridCol w:w="561"/>
        <w:gridCol w:w="1040"/>
        <w:gridCol w:w="1452"/>
        <w:gridCol w:w="559"/>
        <w:gridCol w:w="2041"/>
        <w:gridCol w:w="582"/>
        <w:gridCol w:w="1588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к задолженности по возмещению ущерба на начало года</w:t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ыявлено недостач, хищений, нанесения ущерба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мещено недостач, хищений, нанесения ущерба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исано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го на взыскании в службе судебных приставов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 взыскано с виновных лиц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траховыми организациями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го на взыскании в службе судебных приставов</w:t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новные лица установлен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новные лица не установлены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 по решению суда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достача, хищение денежных средств, 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в связи с хищением (кражам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возбуждено уголовных дел (находится в следственных органах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банкротством кредитной организ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1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щерб имуществу (за исключением денежных средств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в связи с недостачами, включая хищения (краж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возбуждено уголовных дел (находится в следственных органах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арушением правил хран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23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арушением условий договоров (контрактов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в связи с нарушением сроков (начислено пени, штрафов, неустойк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3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7. Сведения о численности сотрудников и оплате тру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7.1 Сведения о численности сотрудников</w:t>
      </w:r>
    </w:p>
    <w:tbl>
      <w:tblPr>
        <w:tblW w:w="1733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0"/>
        <w:gridCol w:w="673"/>
        <w:gridCol w:w="559"/>
        <w:gridCol w:w="1176"/>
        <w:gridCol w:w="900"/>
        <w:gridCol w:w="1067"/>
        <w:gridCol w:w="559"/>
        <w:gridCol w:w="559"/>
        <w:gridCol w:w="1176"/>
        <w:gridCol w:w="1518"/>
        <w:gridCol w:w="1518"/>
        <w:gridCol w:w="1072"/>
        <w:gridCol w:w="1241"/>
        <w:gridCol w:w="559"/>
        <w:gridCol w:w="1176"/>
        <w:gridCol w:w="900"/>
        <w:gridCol w:w="1067"/>
      </w:tblGrid>
      <w:tr>
        <w:trPr>
          <w:tblHeader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уппы персонала (категория персонала)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Штатная численность на начало года</w:t>
            </w:r>
          </w:p>
        </w:tc>
        <w:tc>
          <w:tcPr>
            <w:tcW w:w="5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яя численность сотрудников за отчетный период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гражданско-правового характера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Штатная численность на конец отчетного периода</w:t>
            </w:r>
          </w:p>
        </w:tc>
      </w:tr>
      <w:tr>
        <w:trPr>
          <w:tblHeader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становлено штатным расписанием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становлено штатным расписанием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е по основным видам деятель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мещено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акантных должностей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сновному месту работы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нутреннему совместительству (по совмещению должностей)8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нешнему совместительству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трудники учреждения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изические лица, не являющиеся сотрудниками учреждения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е по основным видам деятель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мещено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акантных должностей</w:t>
            </w:r>
          </w:p>
        </w:tc>
      </w:tr>
      <w:tr>
        <w:trPr>
          <w:tblHeader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ее по основным видам деятельности</w:t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новной персонал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,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,3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помогательный персонал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,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,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,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министративно-управленческий персонал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,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,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,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,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,8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7.2 Сведения об оплате труда</w:t>
      </w:r>
    </w:p>
    <w:tbl>
      <w:tblPr>
        <w:tblW w:w="31664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9"/>
        <w:gridCol w:w="512"/>
        <w:gridCol w:w="586"/>
        <w:gridCol w:w="586"/>
        <w:gridCol w:w="624"/>
        <w:gridCol w:w="704"/>
        <w:gridCol w:w="1094"/>
        <w:gridCol w:w="1094"/>
        <w:gridCol w:w="837"/>
        <w:gridCol w:w="903"/>
        <w:gridCol w:w="1122"/>
        <w:gridCol w:w="648"/>
        <w:gridCol w:w="882"/>
        <w:gridCol w:w="769"/>
        <w:gridCol w:w="434"/>
        <w:gridCol w:w="858"/>
        <w:gridCol w:w="1122"/>
        <w:gridCol w:w="648"/>
        <w:gridCol w:w="882"/>
        <w:gridCol w:w="769"/>
        <w:gridCol w:w="434"/>
        <w:gridCol w:w="858"/>
        <w:gridCol w:w="1122"/>
        <w:gridCol w:w="648"/>
        <w:gridCol w:w="882"/>
        <w:gridCol w:w="769"/>
        <w:gridCol w:w="434"/>
        <w:gridCol w:w="858"/>
        <w:gridCol w:w="1122"/>
        <w:gridCol w:w="648"/>
        <w:gridCol w:w="882"/>
        <w:gridCol w:w="769"/>
        <w:gridCol w:w="434"/>
        <w:gridCol w:w="858"/>
        <w:gridCol w:w="1122"/>
        <w:gridCol w:w="648"/>
        <w:gridCol w:w="882"/>
        <w:gridCol w:w="769"/>
        <w:gridCol w:w="434"/>
        <w:gridCol w:w="858"/>
      </w:tblGrid>
      <w:tr>
        <w:trPr>
          <w:tblHeader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руппы персонала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онд начисленной оплаты труда сотрудников за отчетный период, руб.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числено по договорам гражданско-правового характера, руб.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  <w:tc>
          <w:tcPr>
            <w:tcW w:w="9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  <w:tc>
          <w:tcPr>
            <w:tcW w:w="9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>
          <w:tblHeader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сновному месту работы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нутреннему совместительству (совмещению должностей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нешнему совместительств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трудникам учреждени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изическим лицам, не являющимся сотрудниками учреждения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основному месту работы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нутреннему совместительству (совмещению должностей)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внешнему совместительству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>
          <w:tblHeader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 на условиях: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т приносящей доход деятельности 19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гранта в форме субсидии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гранта в форме субсидии, в том числе: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субсидии на иные цели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гранта в форме субсидии, в том числе: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МС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счет средств от приносящей доход деятельности</w:t>
            </w:r>
          </w:p>
        </w:tc>
      </w:tr>
      <w:tr>
        <w:trPr>
          <w:tblHeader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лного рабочего времени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полного рабочего времени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федерального бюджет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бюджетов субъектов Российской Федерации и местных бюджетов</w:t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новной персонал, все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 050,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 661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 661,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9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 661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9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помогательный персонал, все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 563,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244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244,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8,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 244,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8,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министративно-управленческий персонал, все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488,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66,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66,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22,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66,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22,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 102,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 871,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 871,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30,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 871,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 230,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8. Сведения о счетах учреждения, открытых в кредитных организациях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7"/>
        <w:gridCol w:w="891"/>
        <w:gridCol w:w="1752"/>
        <w:gridCol w:w="1072"/>
        <w:gridCol w:w="1385"/>
        <w:gridCol w:w="3101"/>
        <w:gridCol w:w="4072"/>
      </w:tblGrid>
      <w:tr>
        <w:trPr>
          <w:tblHeader w:val="true"/>
        </w:trPr>
        <w:tc>
          <w:tcPr>
            <w:tcW w:w="5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омер счета в кредитной организации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д счета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квизиты акта, в соответствии с которым открыт счет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к средств на счете на начало года</w:t>
            </w:r>
          </w:p>
        </w:tc>
        <w:tc>
          <w:tcPr>
            <w:tcW w:w="4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к средств на счете на конец отчетного периода</w:t>
            </w:r>
          </w:p>
        </w:tc>
      </w:tr>
      <w:tr>
        <w:trPr>
          <w:tblHeader w:val="true"/>
        </w:trPr>
        <w:tc>
          <w:tcPr>
            <w:tcW w:w="5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д ак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чета в кредитных организациях в иностранной валют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7"/>
          <w:szCs w:val="27"/>
          <w:lang w:eastAsia="ru-RU"/>
        </w:rPr>
        <w:t>Раздел 2. Использование имущества, закрепленного за учреждение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1. Сведения о недвижимом имуществе, за исключением земельных участков, закрепленном на праве оперативного управления</w:t>
      </w:r>
    </w:p>
    <w:tbl>
      <w:tblPr>
        <w:tblW w:w="3124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622"/>
        <w:gridCol w:w="1163"/>
        <w:gridCol w:w="801"/>
        <w:gridCol w:w="1123"/>
        <w:gridCol w:w="955"/>
        <w:gridCol w:w="1241"/>
        <w:gridCol w:w="640"/>
        <w:gridCol w:w="673"/>
        <w:gridCol w:w="559"/>
        <w:gridCol w:w="1558"/>
        <w:gridCol w:w="1558"/>
        <w:gridCol w:w="593"/>
        <w:gridCol w:w="559"/>
        <w:gridCol w:w="961"/>
        <w:gridCol w:w="1346"/>
        <w:gridCol w:w="1110"/>
        <w:gridCol w:w="559"/>
        <w:gridCol w:w="1296"/>
        <w:gridCol w:w="902"/>
        <w:gridCol w:w="858"/>
        <w:gridCol w:w="559"/>
        <w:gridCol w:w="559"/>
        <w:gridCol w:w="1376"/>
        <w:gridCol w:w="1510"/>
        <w:gridCol w:w="559"/>
        <w:gridCol w:w="1376"/>
        <w:gridCol w:w="1510"/>
        <w:gridCol w:w="559"/>
        <w:gridCol w:w="1376"/>
        <w:gridCol w:w="1510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ТМО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никальный код объект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ьзуется учреждением</w:t>
            </w:r>
          </w:p>
        </w:tc>
        <w:tc>
          <w:tcPr>
            <w:tcW w:w="3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 используется</w:t>
            </w:r>
          </w:p>
        </w:tc>
        <w:tc>
          <w:tcPr>
            <w:tcW w:w="10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ых целей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сновании договоров аренды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сновании договоров безвозмездного пользовани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 оформления права пользования (с почасовой оплатой)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водится капитальный ремонт и/или реконструкция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аварийным состоянием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имущество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рамках государственного (муниципального) задани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плату сверх государственного (муниципального) задания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ебуется ремонт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жидает списания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мещается пользователями имуще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неиспользуемому имуществу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мещается пользователями имуще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неиспользуемому имуществу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мещается пользователями имуще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неиспользуемому имуществу</w:t>
            </w:r>
          </w:p>
        </w:tc>
      </w:tr>
      <w:tr>
        <w:trPr>
          <w:tblHeader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2. Сведения о земельных участках, предоставленных на праве постоянного (бессрочного) пользования</w:t>
      </w:r>
    </w:p>
    <w:tbl>
      <w:tblPr>
        <w:tblW w:w="20505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4"/>
        <w:gridCol w:w="622"/>
        <w:gridCol w:w="801"/>
        <w:gridCol w:w="1163"/>
        <w:gridCol w:w="1241"/>
        <w:gridCol w:w="640"/>
        <w:gridCol w:w="673"/>
        <w:gridCol w:w="594"/>
        <w:gridCol w:w="559"/>
        <w:gridCol w:w="1558"/>
        <w:gridCol w:w="1558"/>
        <w:gridCol w:w="593"/>
        <w:gridCol w:w="1209"/>
        <w:gridCol w:w="559"/>
        <w:gridCol w:w="961"/>
        <w:gridCol w:w="1346"/>
        <w:gridCol w:w="1110"/>
        <w:gridCol w:w="910"/>
        <w:gridCol w:w="559"/>
        <w:gridCol w:w="559"/>
        <w:gridCol w:w="1376"/>
        <w:gridCol w:w="640"/>
      </w:tblGrid>
      <w:tr>
        <w:trPr>
          <w:tblHeader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ТМО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ьзуется учреждением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 используется учреждением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ие расходы на содержание земельного участка(руб. в год)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ых целей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ередано во временное пользование сторонним организациям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иным причинам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сплуатационные расходы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ог на землю</w:t>
            </w:r>
          </w:p>
        </w:tc>
      </w:tr>
      <w:tr>
        <w:trPr>
          <w:tblHeader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рамках государственного (муниципального) зад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плату сверх государственного (муниципального) задания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сновании договоров аренд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сновании договоров безвозмездного польз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 оформления права пользования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 возмещается пользователями имущества</w:t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3. Сведения о недвижимом имуществе, используемом по договору аренды</w:t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3.1 Сведения о недвижимом имуществе, используемом на праве аренды с помесячной оплатой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622"/>
        <w:gridCol w:w="1241"/>
        <w:gridCol w:w="660"/>
        <w:gridCol w:w="686"/>
        <w:gridCol w:w="1194"/>
        <w:gridCol w:w="1241"/>
        <w:gridCol w:w="540"/>
        <w:gridCol w:w="659"/>
        <w:gridCol w:w="667"/>
        <w:gridCol w:w="960"/>
        <w:gridCol w:w="1005"/>
        <w:gridCol w:w="920"/>
        <w:gridCol w:w="1459"/>
        <w:gridCol w:w="1398"/>
        <w:gridCol w:w="1385"/>
        <w:gridCol w:w="1251"/>
      </w:tblGrid>
      <w:tr>
        <w:trPr>
          <w:tblHeader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 арендуемого имуществ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одатель (ссудодатель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ок пользования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ная плата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ие расходы на содержание арендованного имущества (руб./год)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правление использования арендованного имущества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основание заключения договора аренды</w:t>
            </w:r>
          </w:p>
        </w:tc>
      </w:tr>
      <w:tr>
        <w:trPr>
          <w:tblHeader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КИС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ч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конч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единицу меры (руб./мес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объект (руб./год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иной деятельности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3.2 Сведения о недвижимом имуществе, используемом на праве аренды с почасовой оплатой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5"/>
        <w:gridCol w:w="622"/>
        <w:gridCol w:w="1241"/>
        <w:gridCol w:w="656"/>
        <w:gridCol w:w="683"/>
        <w:gridCol w:w="1179"/>
        <w:gridCol w:w="1241"/>
        <w:gridCol w:w="540"/>
        <w:gridCol w:w="655"/>
        <w:gridCol w:w="1330"/>
        <w:gridCol w:w="925"/>
        <w:gridCol w:w="909"/>
        <w:gridCol w:w="614"/>
        <w:gridCol w:w="1338"/>
        <w:gridCol w:w="1380"/>
        <w:gridCol w:w="1370"/>
        <w:gridCol w:w="1232"/>
      </w:tblGrid>
      <w:tr>
        <w:trPr>
          <w:tblHeader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 арендуемого имущества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одатель (ссудодатель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ительность использования (час)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ная плата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правление использования объекта недвижимого имущества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основание заключения договора аренды</w:t>
            </w:r>
          </w:p>
        </w:tc>
      </w:tr>
      <w:tr>
        <w:trPr>
          <w:tblHeader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КИСЭ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единицу меры (руб./час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 объект (руб./час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 за год (руб.)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иной деятельности</w:t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4. Сведения о недвижимом имуществе, используемом по договору безвозмездного пользования (договору ссуды)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2"/>
        <w:gridCol w:w="622"/>
        <w:gridCol w:w="1241"/>
        <w:gridCol w:w="722"/>
        <w:gridCol w:w="729"/>
        <w:gridCol w:w="1195"/>
        <w:gridCol w:w="1241"/>
        <w:gridCol w:w="540"/>
        <w:gridCol w:w="728"/>
        <w:gridCol w:w="667"/>
        <w:gridCol w:w="960"/>
        <w:gridCol w:w="2039"/>
        <w:gridCol w:w="1668"/>
        <w:gridCol w:w="1612"/>
        <w:gridCol w:w="1524"/>
      </w:tblGrid>
      <w:tr>
        <w:trPr>
          <w:tblHeader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 имущества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судодатель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ок пользования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правление использования объекта недвижимого имущества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основание заключения договора ссуды</w:t>
            </w:r>
          </w:p>
        </w:tc>
      </w:tr>
      <w:tr>
        <w:trPr>
          <w:tblHeader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по ОКЕИ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КИС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ча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кончания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основной деятельност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осуществления иной деятельности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5. Сведения об особо ценном движимом имуществе (за исключением транспортных средств)</w:t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5.1 Сведения о наличии, состоянии и использовании особо ценного движимого имущества</w:t>
      </w:r>
    </w:p>
    <w:tbl>
      <w:tblPr>
        <w:tblW w:w="30071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3"/>
        <w:gridCol w:w="673"/>
        <w:gridCol w:w="559"/>
        <w:gridCol w:w="1183"/>
        <w:gridCol w:w="559"/>
        <w:gridCol w:w="678"/>
        <w:gridCol w:w="1182"/>
        <w:gridCol w:w="779"/>
        <w:gridCol w:w="559"/>
        <w:gridCol w:w="739"/>
        <w:gridCol w:w="1063"/>
        <w:gridCol w:w="1006"/>
        <w:gridCol w:w="1063"/>
        <w:gridCol w:w="1006"/>
        <w:gridCol w:w="1063"/>
        <w:gridCol w:w="1006"/>
        <w:gridCol w:w="1063"/>
        <w:gridCol w:w="1006"/>
        <w:gridCol w:w="1063"/>
        <w:gridCol w:w="1006"/>
        <w:gridCol w:w="1063"/>
        <w:gridCol w:w="1006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683"/>
      </w:tblGrid>
      <w:tr>
        <w:trPr>
          <w:tblHeader w:val="true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 (группа основных средств)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личие движимого имущества на конец отчетного периода</w:t>
            </w:r>
          </w:p>
        </w:tc>
        <w:tc>
          <w:tcPr>
            <w:tcW w:w="12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ий срок использования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121 месяца и более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85 до 120 месяце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61 до 84 месяце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37 до 60 месяце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13 до 36 месяцев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енее 12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енее 12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12 до 24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25 до 36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37 до 48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49 до 60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61 до 72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73 до 84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85 до 96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97 до 108 месяцев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109 до 120 месяцев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т 121 месяца и более</w:t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ьзуется учреждением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ередано в пользование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 используетс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личество, ед.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алансовая стоимость, руб.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ебует ремонта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изически и морально изношено, ожидает согласования, списания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аренд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возмездно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 требует замены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Хозяйственный и производственный инвентарь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основные средства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5.2 Сведения о расходах на содержание особо ценного движимого имущества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6"/>
        <w:gridCol w:w="720"/>
        <w:gridCol w:w="1054"/>
        <w:gridCol w:w="2271"/>
        <w:gridCol w:w="1791"/>
        <w:gridCol w:w="1419"/>
        <w:gridCol w:w="1473"/>
        <w:gridCol w:w="1714"/>
        <w:gridCol w:w="862"/>
        <w:gridCol w:w="1788"/>
        <w:gridCol w:w="852"/>
      </w:tblGrid>
      <w:tr>
        <w:trPr>
          <w:tblHeader w:val="true"/>
        </w:trPr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 за отчетный период</w:t>
            </w:r>
          </w:p>
        </w:tc>
        <w:tc>
          <w:tcPr>
            <w:tcW w:w="1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содержание особо ценного движимого имущества</w:t>
            </w:r>
          </w:p>
        </w:tc>
      </w:tr>
      <w:tr>
        <w:trPr>
          <w:tblHeader w:val="true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текущее обслуживание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питальный ремонт, включая приобретение запасных частей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уплату налогов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работная плата обслуживающего персонала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расходы</w:t>
            </w:r>
          </w:p>
        </w:tc>
      </w:tr>
      <w:tr>
        <w:trPr>
          <w:tblHeader w:val="true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обязательное страх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добровольное страхование</w:t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Хозяйственный и производственный инвентарь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основные средства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для основ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 них:</w:t>
              <w:br/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1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ля и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6. Сведения о транспортных средства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6.1 Сведения об используемых транспортных средствах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92"/>
        <w:gridCol w:w="811"/>
        <w:gridCol w:w="1131"/>
        <w:gridCol w:w="1032"/>
        <w:gridCol w:w="1190"/>
        <w:gridCol w:w="1087"/>
        <w:gridCol w:w="1131"/>
        <w:gridCol w:w="1032"/>
        <w:gridCol w:w="1240"/>
        <w:gridCol w:w="1134"/>
      </w:tblGrid>
      <w:tr>
        <w:trPr>
          <w:tblHeader w:val="true"/>
        </w:trPr>
        <w:tc>
          <w:tcPr>
            <w:tcW w:w="7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нспортные средства, ед.</w:t>
            </w:r>
          </w:p>
        </w:tc>
      </w:tr>
      <w:tr>
        <w:trPr>
          <w:tblHeader w:val="true"/>
        </w:trPr>
        <w:tc>
          <w:tcPr>
            <w:tcW w:w="7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7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оперативном управлении учреждени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аренды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безвозмездного пользования</w:t>
            </w:r>
          </w:p>
        </w:tc>
      </w:tr>
      <w:tr>
        <w:trPr>
          <w:tblHeader w:val="true"/>
        </w:trPr>
        <w:tc>
          <w:tcPr>
            <w:tcW w:w="7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6.2 Сведения о неиспользуемых транспортных средствах, находящихся в оперативном управлении учреждения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9"/>
        <w:gridCol w:w="734"/>
        <w:gridCol w:w="559"/>
        <w:gridCol w:w="1254"/>
        <w:gridCol w:w="1861"/>
        <w:gridCol w:w="1420"/>
        <w:gridCol w:w="559"/>
        <w:gridCol w:w="1834"/>
        <w:gridCol w:w="1591"/>
        <w:gridCol w:w="1628"/>
        <w:gridCol w:w="1591"/>
      </w:tblGrid>
      <w:tr>
        <w:trPr>
          <w:tblHeader w:val="true"/>
        </w:trPr>
        <w:tc>
          <w:tcPr>
            <w:tcW w:w="4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7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 используется</w:t>
            </w:r>
          </w:p>
        </w:tc>
      </w:tr>
      <w:tr>
        <w:trPr>
          <w:tblHeader w:val="true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4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сновании договоров аренд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сновании договоров безвозмездного поль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без оформления права пользования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водится капитальный ремонт и/или реконструкци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аварийным состоянием (требуется ремон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вязи с аварийным состоянием (подлежит списанию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злишнее имущество (подлежит передаче в казну РФ)</w:t>
            </w:r>
          </w:p>
        </w:tc>
      </w:tr>
      <w:tr>
        <w:trPr>
          <w:tblHeader w:val="true"/>
        </w:trPr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6.3 Направления использования транспортных средств</w:t>
      </w:r>
    </w:p>
    <w:tbl>
      <w:tblPr>
        <w:tblW w:w="22396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1"/>
        <w:gridCol w:w="673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  <w:gridCol w:w="889"/>
        <w:gridCol w:w="782"/>
      </w:tblGrid>
      <w:tr>
        <w:trPr>
          <w:tblHeader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668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133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нспортные средства, используемые в общехозяйственных целях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68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6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иных целях 32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оперативном управлении учреждения, ед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аренды, ед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безвозмездного пользования, ед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оперативном управлении учреждения, ед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аренды, ед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безвозмездного пользования, ед.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оперативном управлении учреждения, ед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аренды, ед.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о договорам безвозмездного пользования, ед.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тчетную да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среднем за год</w:t>
            </w:r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4A4A4A"/>
          <w:sz w:val="18"/>
          <w:szCs w:val="18"/>
          <w:lang w:eastAsia="ru-RU"/>
        </w:rPr>
        <w:t>6.4 Сведения о расходах на содержание транспортных средств</w:t>
      </w:r>
    </w:p>
    <w:tbl>
      <w:tblPr>
        <w:tblW w:w="17747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1"/>
        <w:gridCol w:w="673"/>
        <w:gridCol w:w="882"/>
        <w:gridCol w:w="980"/>
        <w:gridCol w:w="1216"/>
        <w:gridCol w:w="793"/>
        <w:gridCol w:w="1217"/>
        <w:gridCol w:w="1216"/>
        <w:gridCol w:w="1498"/>
        <w:gridCol w:w="1167"/>
        <w:gridCol w:w="1059"/>
        <w:gridCol w:w="938"/>
        <w:gridCol w:w="1494"/>
        <w:gridCol w:w="1663"/>
        <w:gridCol w:w="1280"/>
      </w:tblGrid>
      <w:tr>
        <w:trPr>
          <w:tblHeader w:val="true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5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содержание транспортных средств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сего за отчетный период</w:t>
            </w:r>
          </w:p>
        </w:tc>
        <w:tc>
          <w:tcPr>
            <w:tcW w:w="14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 обслуживание транспортных средств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держание гаражей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заработная плата обслуживающего персонала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уплата транспортного налога</w:t>
            </w:r>
          </w:p>
        </w:tc>
      </w:tr>
      <w:tr>
        <w:trPr>
          <w:tblHeader w:val="true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горюче-смазочные материал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обретение (замена) колес, шин, диск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ОСА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асходы на добровольное страховани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монт, включая приобретение запасных част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хобслуживание сторонними организациям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ренда гаражей, парковочных мес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одержание гараже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дителе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служивающего персонала гаражей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министративного персонала гаражей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земные транспорт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редней стоимостью от 15 миллионов руб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скорой медицинской помощ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мобили грузовые, за исключением специальных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втобус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ракторы самоходные, комбайн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сани, снегоход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циклы, мотороллер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судн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</w:t>
              <w:br/>
              <w:t>самолеты пассажирск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грузов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пожар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амолеты аварийно-технической служб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самоле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, все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 том числе:30 вертолеты пассажирск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грузов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пожар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ртолеты аварийно-технической служб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ертоле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здушные транспортные средства, не имеющие двигате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одные транспортные средств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пассажирские морские и реч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уда грузовые морские и речные самоход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яхт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3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атер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гидроцикл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моторные лодки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арусно-моторные су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7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ругие водные транспортные средства самоходны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9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7. Сведения об имуществе, за исключением земельных участков, переданном в аренду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2"/>
        <w:gridCol w:w="683"/>
        <w:gridCol w:w="1213"/>
        <w:gridCol w:w="1363"/>
        <w:gridCol w:w="1303"/>
        <w:gridCol w:w="1119"/>
        <w:gridCol w:w="2807"/>
        <w:gridCol w:w="2565"/>
        <w:gridCol w:w="1325"/>
      </w:tblGrid>
      <w:tr>
        <w:trPr>
          <w:tblHeader w:val="true"/>
        </w:trPr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Объем переданного имуществ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правление использовани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blHeader w:val="true"/>
        </w:trPr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ощадные объекты, 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Линейные объекты, 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езервуары, емкости, иные аналогичные объекты, 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Скважины, иные аналогичные объекты, 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ные объекты, включая точечные, всего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7"/>
          <w:szCs w:val="27"/>
          <w:lang w:eastAsia="ru-RU"/>
        </w:rPr>
        <w:t>Раздел 3. Эффективность деятель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1. Сведения о видах деятельности, в отношении которых установлен показатель эффективности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4"/>
        <w:gridCol w:w="6180"/>
        <w:gridCol w:w="2548"/>
        <w:gridCol w:w="3258"/>
      </w:tblGrid>
      <w:tr>
        <w:trPr>
          <w:tblHeader w:val="true"/>
        </w:trPr>
        <w:tc>
          <w:tcPr>
            <w:tcW w:w="5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ид деятельности</w:t>
            </w:r>
          </w:p>
        </w:tc>
        <w:tc>
          <w:tcPr>
            <w:tcW w:w="1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и реквизиты правового акта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омер</w:t>
            </w:r>
          </w:p>
        </w:tc>
      </w:tr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8"/>
          <w:szCs w:val="18"/>
          <w:lang w:eastAsia="ru-RU"/>
        </w:rPr>
        <w:t>2. Сведения о достижении показателей эффективности деятельности учреждения</w:t>
      </w:r>
    </w:p>
    <w:tbl>
      <w:tblPr>
        <w:tblW w:w="17280" w:type="dxa"/>
        <w:jc w:val="left"/>
        <w:tblInd w:w="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4"/>
        <w:gridCol w:w="1274"/>
        <w:gridCol w:w="1214"/>
        <w:gridCol w:w="2498"/>
        <w:gridCol w:w="4452"/>
        <w:gridCol w:w="1827"/>
        <w:gridCol w:w="2651"/>
      </w:tblGrid>
      <w:tr>
        <w:trPr>
          <w:tblHeader w:val="true"/>
        </w:trPr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 показателя эффективности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4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Фактическое значение, достигнутое за отчетный период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еличина отклонения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Причина указанного отклонения</w:t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2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уководитель (уполномоченное лицо учреждения)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Власова О.Н.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Риязова З.Р.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экономист</w:t>
            </w:r>
          </w:p>
        </w:tc>
      </w:tr>
      <w:tr>
        <w:trPr>
          <w:trHeight w:val="450" w:hRule="atLeast"/>
        </w:trPr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24.11.2023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8"/>
                <w:szCs w:val="18"/>
                <w:lang w:eastAsia="ru-RU"/>
              </w:rPr>
              <w:t>8(35351)2-00-9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01:00Z</dcterms:created>
  <dc:creator>User</dc:creator>
  <dc:description/>
  <cp:keywords/>
  <dc:language>en-US</dc:language>
  <cp:lastModifiedBy>User</cp:lastModifiedBy>
  <dcterms:modified xsi:type="dcterms:W3CDTF">2025-03-02T21:05:00Z</dcterms:modified>
  <cp:revision>2</cp:revision>
  <dc:subject/>
  <dc:title/>
</cp:coreProperties>
</file>